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  <w:t>ALLEGATO A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32"/>
          <w:szCs w:val="20"/>
        </w:rPr>
      </w:pPr>
      <w:r>
        <w:rPr>
          <w:rFonts w:eastAsia="Arial Unicode MS" w:cs="Calibri" w:ascii="Calibri" w:hAnsi="Calibri"/>
          <w:b/>
          <w:sz w:val="32"/>
          <w:szCs w:val="20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32"/>
          <w:szCs w:val="20"/>
        </w:rPr>
      </w:pPr>
      <w:r>
        <w:rPr>
          <w:rFonts w:eastAsia="Arial Unicode MS" w:cs="Calibri" w:ascii="Calibri" w:hAnsi="Calibri"/>
          <w:b/>
          <w:sz w:val="32"/>
          <w:szCs w:val="20"/>
        </w:rPr>
        <w:t xml:space="preserve">AL BANDO BORSA DI STUDIO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32"/>
          <w:szCs w:val="20"/>
        </w:rPr>
      </w:pPr>
      <w:r>
        <w:rPr>
          <w:rFonts w:eastAsia="Arial Unicode MS" w:cs="Calibri" w:ascii="Calibri" w:hAnsi="Calibri"/>
          <w:b/>
          <w:sz w:val="32"/>
          <w:szCs w:val="20"/>
        </w:rPr>
        <w:t>“</w:t>
      </w:r>
      <w:r>
        <w:rPr>
          <w:rFonts w:eastAsia="Arial Unicode MS" w:cs="Calibri" w:ascii="Calibri" w:hAnsi="Calibri"/>
          <w:b/>
          <w:sz w:val="32"/>
          <w:szCs w:val="20"/>
        </w:rPr>
        <w:t>ELIO MESCHINELLI”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All’Associazione “Elio Meschinelli”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ssociazionemeschinelli@pec.it</w:t>
        </w:r>
      </w:hyperlink>
    </w:p>
    <w:p>
      <w:pPr>
        <w:pStyle w:val="Normal"/>
        <w:spacing w:lineRule="auto" w:line="360"/>
        <w:jc w:val="lef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360"/>
        <w:jc w:val="lef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Io sottoscritto/a ……………………………………………………………………...…………………… nato/a  a ………………………………………………………… il ………………………………..……… </w:t>
      </w:r>
      <w:r>
        <w:rPr>
          <w:rFonts w:eastAsia="Arial Unicode MS" w:cs="Calibri" w:ascii="Calibri" w:hAnsi="Calibri"/>
          <w:smallCaps/>
          <w:sz w:val="20"/>
          <w:szCs w:val="20"/>
        </w:rPr>
        <w:t xml:space="preserve">codice fiscale </w:t>
      </w:r>
      <w:r>
        <w:rPr>
          <w:rFonts w:eastAsia="Arial Unicode MS" w:cs="Calibri" w:ascii="Calibri" w:hAnsi="Calibri"/>
          <w:sz w:val="20"/>
          <w:szCs w:val="20"/>
        </w:rPr>
        <w:t>………………………………………………………………, residente nel Comune di Sessa Aurunca,        Via ….……………...……………………….………………………………….. tel. ………………………………….. – mail 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PREMESS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sz w:val="20"/>
          <w:szCs w:val="20"/>
        </w:rPr>
        <w:t>di aver preso visione del bando relativo alla Borsa di studio “Elio Meschinelli”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sz w:val="20"/>
          <w:szCs w:val="20"/>
        </w:rPr>
        <w:t xml:space="preserve">di trovarsi nelle condizioni richieste dal bando medesimo ed essere in possesso dei necessari requisiti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sz w:val="20"/>
          <w:szCs w:val="20"/>
        </w:rPr>
        <w:t>di accettare tutte le condizioni previste nel bando, senza riserva alcuna, e manifestando espressamente il consenso al trattamento dei dati personali.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tanto premesso,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  <w:t>CHIEDO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i essere ammesso/a al bando per l’assegnazione della borsa di studio “Elio Meschinelli” III Edizione.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i sensi e per gli effetti dell’art. 13 del D.lgs. n. 196 del 30/06/2003, il sottoscritto dichiara, inoltre, di essere informato che l’Associazione Elio Meschinelli tratterà i dati forniti esclusivamente per lo svolgimento delle attività connesse e per l’assolvimento degli obblighi prescritti dalla legge, dallo Statuto e che i dati personali acquisiti saranno trattati, anche con modalità elettronica, dai Responsabili ed Incaricati dall’Associazione autorizzati al trattamento, consapevole di poter esercitare i diritti previsti dall’art. 7 del Codice di protezione dei dati personali, presentando richiesta all’Associazione Elio Meschinelli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si allega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/>
      </w:pPr>
      <w:r>
        <w:rPr>
          <w:rFonts w:cs="Calibri" w:ascii="Calibri" w:hAnsi="Calibri"/>
          <w:sz w:val="20"/>
          <w:szCs w:val="20"/>
        </w:rPr>
        <w:t>Autocertificazione ai sensi del D.P.R. n. 445/2000 possesso requisiti di partecipazione (ALLEGATO B);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ocumento di riconoscimento;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zione ISEE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, Dat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(lo/a studente/ssa)</w:t>
      </w:r>
    </w:p>
    <w:p>
      <w:pPr>
        <w:pStyle w:val="Normal"/>
        <w:spacing w:lineRule="auto" w:line="360"/>
        <w:ind w:right="227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 w:before="60" w:after="0"/>
        <w:rPr>
          <w:rFonts w:ascii="Calibri" w:hAnsi="Calibri" w:eastAsia="Arial Unicode MS" w:cs="Calibri"/>
          <w:i/>
          <w:i/>
          <w:sz w:val="20"/>
          <w:szCs w:val="20"/>
          <w:u w:val="single"/>
        </w:rPr>
      </w:pPr>
      <w:r>
        <w:rPr>
          <w:rFonts w:eastAsia="Arial Unicode MS"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left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  <w:t>ALLEGATO B</w:t>
      </w:r>
    </w:p>
    <w:p>
      <w:pPr>
        <w:pStyle w:val="Normal"/>
        <w:spacing w:lineRule="auto" w:line="360"/>
        <w:jc w:val="left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27" w:hanging="227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AUTOCERTIFICAZIONE AI SENSI DELL’ART. 45 D.P.R. N. 445/2000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All’Associazione “Elio Meschinelli”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associazionemeschinelli@pec.it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360"/>
        <w:jc w:val="left"/>
        <w:rPr/>
      </w:pPr>
      <w:r>
        <w:rPr>
          <w:rFonts w:eastAsia="Arial Unicode MS" w:cs="Calibri" w:ascii="Calibri" w:hAnsi="Calibri"/>
          <w:sz w:val="18"/>
          <w:szCs w:val="18"/>
        </w:rPr>
        <w:t xml:space="preserve">Io sottoscritto/a ……………………………………………………………………...…………………… nato/a  a ………………………………………………………… il ………………………………..……… </w:t>
      </w:r>
      <w:r>
        <w:rPr>
          <w:rFonts w:eastAsia="Arial Unicode MS" w:cs="Calibri" w:ascii="Calibri" w:hAnsi="Calibri"/>
          <w:smallCaps/>
          <w:sz w:val="18"/>
          <w:szCs w:val="18"/>
        </w:rPr>
        <w:t xml:space="preserve">codice fiscale </w:t>
      </w:r>
      <w:r>
        <w:rPr>
          <w:rFonts w:eastAsia="Arial Unicode MS" w:cs="Calibri" w:ascii="Calibri" w:hAnsi="Calibri"/>
          <w:sz w:val="18"/>
          <w:szCs w:val="18"/>
        </w:rPr>
        <w:t>………………………………………………………………, residente nel Comune di Sessa Aurunca,        Via ….……………...……………………….………………………………….. tel. ………………………………….. – mail ………………………………………………</w:t>
      </w:r>
    </w:p>
    <w:p>
      <w:pPr>
        <w:pStyle w:val="Normal"/>
        <w:spacing w:lineRule="auto" w:line="360"/>
        <w:ind w:left="227" w:hanging="227"/>
        <w:rPr>
          <w:rFonts w:ascii="Calibri" w:hAnsi="Calibri" w:eastAsia="Arial Unicode MS" w:cs="Calibri"/>
          <w:sz w:val="18"/>
          <w:szCs w:val="18"/>
          <w:u w:val="single"/>
        </w:rPr>
      </w:pPr>
      <w:r>
        <w:rPr>
          <w:rFonts w:eastAsia="Arial Unicode MS"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360"/>
        <w:ind w:left="227" w:hanging="22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DICHIARO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cittadino/a italiano/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di essere residente nel Comune di Sessa Aurunca alla data di pubblicazione del Band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non aver riportato condanne penali, né sanzioni disciplinar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di aver conseguito il diploma di scuola secondaria di secondo grado con una votazione _________________, nell’anno scolastico 2023/2024, presso _____________________________ con sede nel territorio del Comune di Sessa Aurunc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di aver svolto l’ultimo triennio presso un istituto scolastico con sede nel territorio del Comune di Sessa Aurunc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artenere ad un nucleo familiare con ISEE di € __________,____, come da ATTESTAZIONE ISEE per le prestazioni agevolate per il Diritto allo studio universitario (di cui allega copia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conseguito nell’a.s. _____/______  la promozione al 4° anno, con la valutazione media di tutti i voti conseguiti in sede di scrutini finale, pari a ____/10, presso l’istituto scolastico ……………………………………………………………………………………………………… come di seguito riportato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3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/1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aver conseguito nell’a.s. _____/______  la promozione al 5° anno, con la valutazione media di tutti i voti conseguiti in sede di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rutini finale, pari a ____/10, presso l’istituto scolastico ……………………………………………………………………………………………………… come di seguito riportato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3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/1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di aver conseguito nell’a.s. _____/______  l’ammissione all’esame di Stato con la valutazione media di tutti i voti conseguiti in sede di scrutini finale, pari a ____/10, presso l’istituto scolastico ……………………………………………………………………………………………………… </w:t>
      </w:r>
      <w:r>
        <w:rPr/>
        <w:t>come di seguito riportato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/10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18"/>
          <w:szCs w:val="18"/>
        </w:rPr>
        <w:t xml:space="preserve">Consapevole delle conseguenze civili e penali previste per coloro che rendono attestazioni false, richiamate dall’art. 76 del  D.P.R. n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5/2000, dichiaro che le notizie fornite nel presente atto rispondono a verità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n. 196/2003, acconsento al trattamento dei dati personali esclusivamente per le finalità indicate nel bando borse di studio “Elio Meschinelli”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Luogo, Dat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(lo/a studente/ssa)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meschinelli@pec.it" TargetMode="External"/><Relationship Id="rId3" Type="http://schemas.openxmlformats.org/officeDocument/2006/relationships/hyperlink" Target="mailto:associazionemeschinell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vuo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01:00Z</dcterms:created>
  <dc:creator>Stefano Nieri</dc:creator>
  <dc:description/>
  <cp:keywords/>
  <dc:language>en-US</dc:language>
  <cp:lastModifiedBy>Utente</cp:lastModifiedBy>
  <cp:lastPrinted>2019-10-21T08:36:00Z</cp:lastPrinted>
  <dcterms:modified xsi:type="dcterms:W3CDTF">2024-10-02T04:15:00Z</dcterms:modified>
  <cp:revision>5</cp:revision>
  <dc:subject/>
  <dc:title>MODULO DI DOMANDA DI PARTECIPAZIONE AL BANDO “BORSE DI STUDIO”</dc:title>
</cp:coreProperties>
</file>